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Unique Plan Description: Subphase - Protocol Adult Peri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 Selection Display: Subphase - Protocol Adult Peri-o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Type: Medic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Version: 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Begin Effective Date: 12/31/2100 12:00 A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End Effective Date: Curr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vailable at:</w:t>
        <w:tab/>
      </w:r>
      <w:r>
        <w:rPr>
          <w:b/>
          <w:bCs/>
          <w:i/>
          <w:iCs/>
          <w:sz w:val="20"/>
          <w:szCs w:val="20"/>
        </w:rPr>
        <w:t>MM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Subphase - Protocol Adult Peri-op</w:t>
      </w:r>
      <w:r>
        <w:rPr>
          <w:sz w:val="20"/>
          <w:szCs w:val="20"/>
        </w:rPr>
        <w:t xml:space="preserve">         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atient Car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atient not to leave PACU until nurse confirms that PAN is complete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Therapi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2 Per Protoco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Continuous Infus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dium Chloride 0.9%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L, IV, PRN Titrate - see comment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See protocol for type of surgery.    Start rate at TKO and titrate to maintain hemodynamic stability per anesthesia directio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ated Ringers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PRN Titrate - see comment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See protocol for type of surgery.    Start rate at TKO and titrate to maintain hemodynamic stability per anesthesia directio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Medicat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idocaine 0.5% INJ - M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0.5 mL, IntraDermal, Inject, O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Administer up to 0.5 ml intradermal at planned site for IV cannul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etoprolol IVPush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IVPush, Inject, Once, PRN See commen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per protocol, if patient takes beta blocker at home and has not taken in the last 24 hours,    and in Pre-op the patient has heart rate less than 50 and SBP greater than 10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nsulin Human Regular SUBCU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Per Protocol, Subcut, Inject, PRN, PRN Per Protoc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per protoco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rotocols/Standar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e and Post Surgical Procedures Protoc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***See Reference Text for policy V7 086G005*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*Report Legend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DEF - This order sentence is the default for the selected ord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GOAL - This component is a go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D - This component is an indic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T - This component is an interven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VS - This component is an IV Se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NOTE - This component is a not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Rx - This component is a prescription</w:t>
      </w:r>
    </w:p>
    <w:p>
      <w:pPr>
        <w:pStyle w:val="Normal1"/>
        <w:bidi w:val="0"/>
        <w:ind w:left="0" w:right="0" w:hanging="0"/>
        <w:rPr/>
      </w:pPr>
      <w:r>
        <w:rPr>
          <w:sz w:val="20"/>
          <w:szCs w:val="20"/>
        </w:rPr>
        <w:t>SUB - This component is a sub phase</w:t>
      </w:r>
    </w:p>
    <w:sectPr>
      <w:type w:val="nextPage"/>
      <w:pgSz w:w="12000" w:h="15000"/>
      <w:pgMar w:left="770" w:right="770" w:gutter="0" w:header="0" w:top="770" w:footer="0" w:bottom="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  <Company>Munson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7:00Z</dcterms:created>
  <dc:creator>Poe, Lynda</dc:creator>
  <dc:description/>
  <dc:language>en-US</dc:language>
  <cp:lastModifiedBy/>
  <dcterms:modified xsi:type="dcterms:W3CDTF">2017-05-0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e, Lynda</vt:lpwstr>
  </property>
</Properties>
</file>