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Unique Plan Description: Subphase - Anesthesia Adult Perioperativ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Plan Selection Display: Subphase - Anesthesia Adult Perioperativ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PlanType: Medical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Version: 2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Begin Effective Date: 12/31/2100 12:00 AM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End Effective Date: Curren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Available at:</w:t>
        <w:tab/>
      </w:r>
      <w:r>
        <w:rPr>
          <w:b/>
          <w:bCs/>
          <w:i/>
          <w:iCs/>
          <w:sz w:val="20"/>
          <w:szCs w:val="20"/>
        </w:rPr>
        <w:t>MMC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Subphase - Anesthesia Adult Perioperative</w:t>
      </w:r>
      <w:r>
        <w:rPr>
          <w:sz w:val="20"/>
          <w:szCs w:val="20"/>
        </w:rPr>
        <w:t xml:space="preserve">         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Patient Car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IV Fluids (Specify-nsg)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Nurse may administer 250 mL bolus of 0.9% NaCl/LR/Normosol IV infusion PRN symptomatic hypotension of SBP &lt; 100 mmHg., If ineffective, give appropriate vasopressive agent see PRN phenylephrine and ephedrine orders.    Use Protocol 086.G005 to determine IV 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Medication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Shivering in PACU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NESTHESIA ONLY - Meperidine IVPush (POST-OP)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12.5 mg, IVPush, Inject, q5min, PRN Shivering, NOW, 2 dose/occurrence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POST-OP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Antihypertensive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NESTHESIA ONLY - Labetalol IVPush (POST-OP)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5 mg, IVPush, Inject, q5min, PRN Hypertension, NOW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For Hypertension - if Heart Rate greater than 60.May give up to 40 mg. POST-OP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NESTHESIA ONLY- HydrALAZINE IVPush (POST-OP)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2.5 mg, IVPush, Inject, q10min, PRN Hypertension, NOW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For Hypertension if Heart Rate less than 60. May give up to 20 mg. POST-OP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Hypotensio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NESTHESIA ONLY - Ephedrine IVPush (PRE-OP and POST-OP)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5 mg, IVPush, Syringe, q5min, PRN Hypotension, NOW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For symptomatic hypotension of SBP &lt;100 mmHg - if HR &lt;60 BPM and not responsive to fluid bolus.    May give up to 25 mg of Ephedrine.    See IV Fluids (Specify-nsg) fluid bolus order.    If SBP remains &lt;100 mmHg, contact anesthesia provider. PRE-OP &amp;    POST-OP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NESTHESIA ONLY - Phenylephrine IVPush (POST-OP)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100 mcg, IVPush, Inject, q5min, PRN Hypotension, NOW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For symptomatic hypotension of SBP &lt;100 mmHg - If heart rate &gt; 60 BPM and not responsive to fluid bolus.    May give up to 500 mcg of Phenylephrine.    See IV Fluids (Specify-nsg) fluid bolus order.    If SBP remains &lt; 100 mmHg, contact anesthesia provider. POST-OP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NESTHESIA ONLY - Atropine IVPush (PRE-OP and POST-OP)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0.5 mg, IVPush, Inject, q5min, PRN Hypotension, NOW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For Hypotension - IF HR less than 40 BPM with SBP &lt; 90 mmHg or 3rd degree AV block. PRE-OP &amp;    POST-OP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Antiemetic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NESTHESIA ONLY - Ondansetron IVPush (POST-OP)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4 mg, IVPush, Inject, PRN, PRN Nausea and/or Vomiting, NOW, 1 dose/occurrence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Give x 1 dose if patient has not received ondansetron in the last 4 hours. If patients has received ondansetron go to promethazine orders. POST-OP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NESTHESIA ONLY - Promethazine IVPush (POST-OP)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6.25 mg, IVPush, Inject, PRN, PRN Nausea and/or Vomiting, 2 dose/occurrence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Give x 1 dose if patient has not received ondansetron in the last 4 hours. If patients has received ondansetron go to promethazine orders. POST-OP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NESTHESIA ONLY - Dexamethasone IVPush (POST-OP)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10 mg, IVPush, Inject, PRN, PRN Nausea and/or Vomiting, NOW, 1 dose/occurrence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Give if no relief from promethazine in 15 minutes or has received promethazine in the last 6 hours and patient has not received dexamethasone. If patient has received dexamethasone go to metoclopramide orders. POST-OP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NESTHESIA ONLY - Metoclopramide IVPush (POST-OP)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10 mg, IVPush, Inject, PRN, PRN Nausea and/or Vomiting, NOW, 1 dose/occurrence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Give if no relief from dexamethasone in 15 minutes or has received dexamethasone and patient has not received metoclopramide.    If no relief in 15 minutes page the float anesthesiologist. POST-OP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*Report Legend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>DEF - This order sentence is the default for the selected order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>GOAL - This component is a goal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>IND - This component is an indicator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>INT - This component is an interventio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>IVS - This component is an IV Se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>NOTE - This component is a not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>Rx - This component is a prescription</w:t>
      </w:r>
    </w:p>
    <w:p>
      <w:pPr>
        <w:pStyle w:val="Normal1"/>
        <w:bidi w:val="0"/>
        <w:ind w:left="0" w:right="0" w:hanging="0"/>
        <w:rPr/>
      </w:pPr>
      <w:r>
        <w:rPr>
          <w:sz w:val="20"/>
          <w:szCs w:val="20"/>
        </w:rPr>
        <w:t>SUB - This component is a sub phase</w:t>
      </w:r>
    </w:p>
    <w:sectPr>
      <w:type w:val="nextPage"/>
      <w:pgSz w:w="12000" w:h="15000"/>
      <w:pgMar w:left="770" w:right="770" w:gutter="0" w:header="0" w:top="770" w:footer="0" w:bottom="7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0</Words>
  <Characters>3814</Characters>
  <CharactersWithSpaces>3251</CharactersWithSpaces>
  <Company>Munson Healthc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47:00Z</dcterms:created>
  <dc:creator>Poe, Lynda</dc:creator>
  <dc:description/>
  <dc:language>en-US</dc:language>
  <cp:lastModifiedBy/>
  <dcterms:modified xsi:type="dcterms:W3CDTF">2017-05-04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e, Lynda</vt:lpwstr>
  </property>
</Properties>
</file>