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Unique Plan Description: Enhanced Recovery Colorectal Surgery PowerPla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 Selection Display: Enhanced Recovery Colorectal Surgery PowerPla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lanType: Medic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Version: 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Begin Effective Date: 04/05/2016 12:05 A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End Effective Date: Curr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vailable at:</w:t>
        <w:tab/>
      </w:r>
      <w:r>
        <w:rPr>
          <w:b/>
          <w:bCs/>
          <w:i/>
          <w:iCs/>
          <w:sz w:val="20"/>
          <w:szCs w:val="20"/>
        </w:rPr>
        <w:t>MM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Enhanced Recovery Colorectal Surgery PowerPlan</w:t>
      </w:r>
      <w:r>
        <w:rPr>
          <w:sz w:val="20"/>
          <w:szCs w:val="20"/>
        </w:rPr>
        <w:t xml:space="preserve">         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Non Categorize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de Statu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atient Car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ndwelling Urinary Cathete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Indications: Operative use-surgical procedure, Instructions: to Dependent Drainage | Remove POD #1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Indications: Operative use-surgical procedure, Instructions: to Dependent Drainage, PRN, leave in if needed to cath twi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Indications: Operative use-surgical procedure, Instructions: to Dependent Drainag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ladder Scanner Protoc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Follow Bladder Scanner Protoco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No NG tube unless condition deteriorates.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G Tube Low Continuous Suctio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G Tube Clamp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unclamp if any Nausea/Vomit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ressing(s) Task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8hr, wet to dry dressing change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8hr, wet to dry Dakin's 0.25 %, dressing change q 8 hr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ugh &amp; Deep Breath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2hr W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ncentive Spirometr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0 times per hour while awak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all (specify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Temp greater than 38.9 C (102 F). SBP less than 90 or greater than 200, P less than 40 or greater than 120 . U/O less than 30 mL/hr x 2 hrs or less than 150 mL in 8 hrs., RR less than 8 or greater than 20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hemstrips (Nursing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4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mmunication to Nurs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Discourage use of urinal and bedside commod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Vital Sig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General Admission Vital Signs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Vital Sign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4hr, with    I &amp; 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 &amp; O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4hr, with vital sig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ICU Admission Vital Signs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Vital Sign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2hr, with    I &amp; 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 &amp; O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2hr, with vital sig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Activ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ut of be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day of surger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+1 Days </w:t>
      </w:r>
      <w:r>
        <w:rPr>
          <w:sz w:val="20"/>
          <w:szCs w:val="20"/>
        </w:rPr>
        <w:t>Out of be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4-6 hours per day.    Start POD #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+1 Days </w:t>
      </w:r>
      <w:r>
        <w:rPr>
          <w:sz w:val="20"/>
          <w:szCs w:val="20"/>
        </w:rPr>
        <w:t>Ambulat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ID, start POD #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+1 Days </w:t>
      </w:r>
      <w:r>
        <w:rPr>
          <w:sz w:val="20"/>
          <w:szCs w:val="20"/>
        </w:rPr>
        <w:t>Up In Chai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starting POD #1, 4-6 times daily and for all mea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Diet/Nutri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e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Clear Liquid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as soon as able after surger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Clear Liquids - Advance as Tolerate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Diabetic, Clear Liqui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Diabetic, Full Liqui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PO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PO Except Ice Chips &amp; Me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Radiolog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HEST 1 V -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Bedsid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HEST 1 V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A Routine, T+1;0030, Bedsid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HEST 1 V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A Routine, Daily, Bedsid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T ABD + PELVIS W/O CONT (NO ORAL-NO IV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T ABD + PELVIS W/O IV CONT (ORAL ONLY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T ABD + PELVIS W/IV CONT (NO ORAL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T ABDOMEN + PELVIS W/CONTRAST (ORAL+IV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Laborator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BC -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ytes -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reatinine -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mylase, Serum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NP - Now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ic Acid, Venou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iver Profil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tim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roponi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Urinalysis w/ Culture if Indicate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O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TODA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asic Metabolic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, O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M LAB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BC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ytes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ic Acid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iver Profile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tassium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time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asic Metabolic - in a.m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In AM, 1, dose/occurren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Daily Lab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BC - Daily x 3 day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ytes - Daily x 3 day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reatinine - Daily x 3 day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mylase, Serum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ic Acid, Venou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otim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iver Profil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asic Metabolic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Daily Lab, 3, day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Cardiolog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KG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Consults/Referra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dd patient to My Provider Lis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ound Care Consult - WOC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Colostomy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Illeostom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Urostom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Fistula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Wou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ase Management - See Pt According to Case-Finding Criteria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Routine, Enhanced recovery patient.    When patient meets case qualifications case management members may activate the following; Chest x-ray protocol, Home Health Care Protoco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harmacy Consul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pain managemen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etitian Consul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Enhanced recovery program patient.    Assess for nutritional ris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Therapi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2 Per Protoco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EP Therapy Per Protocol Task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BID, with albuterol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TID, with albuter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6hr, with albuter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4hr, with albutero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lbuterol Neb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RT Inh (Med), Inhalant, RTBID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RT Inh (Med), Inhalant, RTTI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RT Inh (Med), Inhalant, RTq6hWA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.5 mg, RT Inh (Med), Inhalant, RTq4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P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BID, Bilateral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TID, Bilatera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q6hr, Bilater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ronchodilator Protocol - R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Continuous Infus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extrose 5% -0.45% NaCl + KCl 20 mEq/L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50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extrose 5%-Sodium Chloride 0.45%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50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dium Chloride 0.9%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50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dium Chloride 0.45%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50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ated Ringers IV SOL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50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ntermittent Lock - Peripheral Saline Flush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Bolus infus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dium Chloride 0.9% IV BOLU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50 mL, IV, One Time, 30 minutes, 2 hour(s)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L, IV, One Time, 30 minutes, 2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One Time, 30 minutes, 2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One Time, 60 minutes, 2 hour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Lactated Ringers IV BOLU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50 mL, IV, One Time, 30 minutes, 2 hour(s)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Wide Open at 999 ml/h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L, IV, One Time, 30 minutes, 2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Wide Open at 999 ml/h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One Time, 30 minutes, 2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Wide Open at 999 ml/h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L, IV, One Time, 60 minutes, 2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Wide Open at 999 ml/h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Medicatio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coagulant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If Heparin Drip needed order through Heparin Drip PowerPlan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Pai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CA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laudid IVPush for RANGE ORDE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0.2-0.8 mg, IVPush, Inject, q1hr, PRN Severe Pai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yleno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,000 mg, Oral, Tab, q6hST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Maximum dose acetaminophen 4 grams in 24 hour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buprofe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600 mg, Oral, Tab, q6hST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HOLD if NPO or clear liquid diet. Continue until discharg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Toradol Dosing : Maximum dose for greater than or equal to 65 years of age or less than 110 lb (50kg) = 15mg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oradol IVPush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30 mg, IVPush, Inject, q6hr, PRN Pain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May be used as a single agent or as adjunctive therapy with opioids or acetaminophen for mild, moderate, or severe pain.    Should not be administered with oral NSAIDs.    Maximum duration of therapy is 5 days.For patient 65 years and older or Weight of 50 kg or less, maximum dose to be 15 mg.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5 mg, IVPush, Inject, q6hr, PRN Pai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May be used as a single agent or as adjunctive therapy with opioids or acetaminophen for mild, moderate, or severe pain.    Should not be administered with oral NSAIDs.    Maximum duration of therapy is 5 days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xyCODON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 to 10 mg, Oral, Tab, q4hr, PRN Pai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Gastrointestinal Agent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enoko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 Tab, Oral, Tab, Dail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Hold for loose stoo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cusate sodium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00 mg, Oral, Cap, BI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Hold for loose stoo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iralax Powder for RECONSTITUTION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7 gm 1 Packet, Oral, Powder, BI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Hold for loose stool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itrate of Magnesia 1.745 g/30 mL oral liqui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50 mL, Oral, Liquid, Once, NOW</w:t>
      </w:r>
      <w:r>
        <w:rPr>
          <w:sz w:val="20"/>
          <w:szCs w:val="20"/>
        </w:rPr>
        <w:t xml:space="preserve"> (DEF)*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300 mL, Oral, Liquid, Once, NO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nstipation Prevention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emetic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ausea/Vomiting Protocol - Adult    Zofran and Phenergan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Gener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nata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 mg, Oral, Cap, QHS, PRN Sleep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enadry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5 mg, Oral, Cap, q8hr, PRN Itch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enadryl IVPush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2.5 mg, IVPush, Inject, q8hr, PRN Itch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Insuli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If insulin wanted, use the appropriate INSULIN Powerplan to order.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Wound Me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akins 0.25% (Half Strength) for DRESSINGS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 Appl, Misc, Bottle, q8hST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***For Wet to Dry Dressing Use - NOT for wound irrigation*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odium Chloride 0.9% IRRIG intermittent only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 Appl, Irrig, Soln, q8hST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Wet to dry dressing chang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Smoking Cess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ubphase - Smoking Cessation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biotics - Post-op Prophylaxi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Choose same pre-op antibiotic post-op prophylaxis if neededNote: Gentamicin is not needed for Post-Op ProphylaxisNote:    For post-intraabdominal surgery prophylaxis use the following subphase "Cefazolin + Metronidazole Post op Prophylaxis".    If PCN allergic use metronidazole alone (gentamicin was given pre-procedure).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ubphase - Cefazolin + Metronidazole Post-op Prophylaxis(SUB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720" w:right="0" w:hanging="10"/>
        <w:rPr/>
      </w:pPr>
      <w:r>
        <w:rPr>
          <w:sz w:val="20"/>
          <w:szCs w:val="20"/>
        </w:rPr>
        <w:t>For Penicillin Allergic Patients select Flagyl(NOTE)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lagyl IVPB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g, IVPB, IVPB, q8hr, Start T;N+360, Infuse Over: 60 minute(s), 2 dose/occurrenc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x 2 doses post-op, give 8 hours after pre-op dos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Antibiotic - Treatment Regimen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mpicillin IVPB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,000 mg, IVPB, IVPB, q6hST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ugmentin 875 mg-125 mg oral tablet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1 Tab, Oral, Tab, BIDW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ipro IVPB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400 mg, IVPB, IVPB, q12hST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ipro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g, Oral, Tab, BI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lagyl IVPB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g, IVPB, IVPB, q8hSTD, Infuse Over: 60 minute(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Flagyl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500 mg, Oral, Tab, TIDW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Kefzol IVPush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2,000 mg, IVPush (Syringe), Syringe, q8hSTD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Give over 6-10 minutes. Give Kefzol 3 gm IVPB if patient weight greater than or equal to 120 k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harmacy to Dos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Medication to Dose: Gentamici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harmacy to Dose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Medication to Dose: Vancomyci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Zosyn IVPB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3,375 mg, IVPB, IVPB, q8hSTD, Infuse Over: 4 hour(s)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2160" w:right="0" w:hanging="100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: Infuse over 4 hour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Protocols/Standar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VTE Prophylaxis Guidelines Order</w:t>
      </w:r>
    </w:p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left="1440" w:right="0" w:hanging="250"/>
        <w:rPr/>
      </w:pPr>
      <w:r>
        <w:rPr>
          <w:sz w:val="20"/>
          <w:szCs w:val="20"/>
        </w:rPr>
        <w:t xml:space="preserve">        </w:t>
      </w:r>
      <w:r>
        <w:rPr>
          <w:i/>
          <w:iCs/>
          <w:sz w:val="20"/>
          <w:szCs w:val="20"/>
        </w:rPr>
        <w:t>General surger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System Auto-Generate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dmission orders entere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    </w:t>
      </w:r>
      <w:r>
        <w:rPr/>
        <w:drawing>
          <wp:inline distT="0" distB="0" distL="0" distR="0">
            <wp:extent cx="152400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VT Rule Ord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>*Report Legend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DEF - This order sentence is the default for the selected ord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GOAL - This component is a goal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D - This component is an indicato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NT - This component is an interven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IVS - This component is an IV Se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NOTE - This component is a not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/>
      </w:pPr>
      <w:r>
        <w:rPr>
          <w:sz w:val="20"/>
          <w:szCs w:val="20"/>
        </w:rPr>
        <w:t>Rx - This component is a prescription</w:t>
      </w:r>
    </w:p>
    <w:p>
      <w:pPr>
        <w:pStyle w:val="Normal1"/>
        <w:bidi w:val="0"/>
        <w:ind w:left="0" w:right="0" w:hanging="0"/>
        <w:rPr/>
      </w:pPr>
      <w:r>
        <w:rPr>
          <w:sz w:val="20"/>
          <w:szCs w:val="20"/>
        </w:rPr>
        <w:t>SUB - This component is a sub phase</w:t>
      </w:r>
    </w:p>
    <w:sectPr>
      <w:type w:val="nextPage"/>
      <w:pgSz w:w="12000" w:h="15000"/>
      <w:pgMar w:left="770" w:right="770" w:gutter="0" w:header="0" w:top="770" w:footer="0" w:bottom="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</Words>
  <Characters>10180</Characters>
  <CharactersWithSpaces>8678</CharactersWithSpaces>
  <Company>Munson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47:00Z</dcterms:created>
  <dc:creator>Morse, Ruthann</dc:creator>
  <dc:description/>
  <dc:language>en-US</dc:language>
  <cp:lastModifiedBy/>
  <dcterms:modified xsi:type="dcterms:W3CDTF">2017-05-0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e, Lynda</vt:lpwstr>
  </property>
</Properties>
</file>