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Unique Plan Description: Subphase - Anesthesia Ventilato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lan Selection Display: Subphase - Anesthesia Ventilato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lanType: Subphase (Hidden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Version: 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Begin Effective Date: 12/31/2100 12:00 A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End Effective Date: Curre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Available at all faciliti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Subphase - Anesthesia Ventilator</w:t>
      </w:r>
      <w:r>
        <w:rPr>
          <w:sz w:val="20"/>
          <w:szCs w:val="20"/>
        </w:rPr>
        <w:t xml:space="preserve">         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atient Car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ommunication to Nurs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Patient to be on vent settings as ordered. Anesthesia provider to manage ventilator settings in PACU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Obtai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Obtain orders from surgeon/hospitalist/intensivist for continuing ventilator care on inpatient unit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Restraints Non-Violent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Wrist, soft, BILATERAL (2 pt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Activit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HOB, Elevat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greater/equal to 30 degre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Radiolog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HEST 1 V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, Dx: Respiratory Failure, check tube/line placement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Once, Dx: Respiratory Failure, check tube/line placeme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Laborator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BG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Timed/Dated, T;N+30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obtain ABG's 30 minutes after placing on ventilator in PACU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Therapi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dult Ventilator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Mode: SIMV, Rate: 10, Tidal Volume/PIP 10cc per kg, PEEP: 5, Press Support 1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Medicatio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opofol Drip - TITRAT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0 mcg/kg/min, up to a **Maximum Rate of 50 mcg/kg/min, Maintain RASS -2 to -3, TITRATE, IV, 100 mL, Routin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May increase infusion rate by 5 mcg/kg/min q5min for RASS 0 to -1 or by 10 mcg/kg/min q5min prn for RASS +1 to +2.    May decrease infusion by 5 mcg/kg/min q5min prn for RASS -4 to -5.May bolus 20 mg q15min PRN for RASS -1, 0, +1, +2, +3 or +4 if current score represents a greater than one point change from the previous assessment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idazolam IVPush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.5 mg, IVPush, Inject, q2min, 2 dose/occurrence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Second dose may be administered if requested by anesthesia provider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 mg, IVPush, Inject, q2min, 2 dose/occurren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Second dose may be administered if requested by anesthesia provider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Richmond Agitation Sedation Scale Refere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*Report Legend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DEF - This order sentence is the default for the selected orde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GOAL - This component is a go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ND - This component is an indicato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NT - This component is an interven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VS - This component is an IV Se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NOTE - This component is a not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Rx - This component is a prescription</w:t>
      </w:r>
    </w:p>
    <w:p>
      <w:pPr>
        <w:pStyle w:val="Normal1"/>
        <w:bidi w:val="0"/>
        <w:ind w:left="0" w:right="0" w:hanging="0"/>
        <w:rPr/>
      </w:pPr>
      <w:r>
        <w:rPr>
          <w:sz w:val="20"/>
          <w:szCs w:val="20"/>
        </w:rPr>
        <w:t>SUB - This component is a sub phase</w:t>
      </w:r>
    </w:p>
    <w:sectPr>
      <w:type w:val="nextPage"/>
      <w:pgSz w:w="12000" w:h="15000"/>
      <w:pgMar w:left="770" w:right="770" w:gutter="0" w:header="0" w:top="770" w:footer="0" w:bottom="7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8</Characters>
  <CharactersWithSpaces>1908</CharactersWithSpaces>
  <Company>Munson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48:00Z</dcterms:created>
  <dc:creator>Poe, Lynda</dc:creator>
  <dc:description/>
  <dc:language>en-US</dc:language>
  <cp:lastModifiedBy/>
  <dcterms:modified xsi:type="dcterms:W3CDTF">2017-05-04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e, Lynda</vt:lpwstr>
  </property>
</Properties>
</file>